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t xml:space="preserve">                         </w:t>
      </w:r>
      <w:r>
        <w:rPr>
          <w:rFonts w:ascii="新宋体" w:hAnsi="新宋体" w:cs="新宋体" w:eastAsia="新宋体"/>
          <w:bCs/>
          <w:sz w:val="24"/>
          <w:szCs w:val="24"/>
        </w:rPr>
        <w:t>合同编号：</w:t>
      </w:r>
      <w:r>
        <w:rPr>
          <w:rFonts w:ascii="新宋体" w:hAnsi="新宋体" w:cs="新宋体" w:eastAsia="新宋体"/>
          <w:bCs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7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商标注册申请代理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7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甲方（委托方）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册号或证件号（      ）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联系地址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>邮政编码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联 系 人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>电子邮箱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联系电话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>传    真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ascii="新宋体" w:hAnsi="新宋体" w:cs="新宋体" w:eastAsia="新宋体"/>
          <w:sz w:val="24"/>
          <w:szCs w:val="24"/>
        </w:rPr>
        <w:t>乙方（代理方）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册号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联系地址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>邮政编码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联 系 人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>电子邮箱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联系电话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>传    真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依照《中华人民共和国合同法》、《中华人民共和国商标法》、《中华人民共和国商标法实施条例》以及其他有关法律法规的规定，甲乙双方在遵循自愿、平等、公平、诚信原则的基础上订立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一条  代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甲方拟就以下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件商标委托乙方向国家工商行政管理总局商标局提出注册申请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5"/>
        <w:gridCol w:w="958"/>
        <w:gridCol w:w="3068"/>
      </w:tblGrid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商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粘贴商标标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类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商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服务项目</w:t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二条  费用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甲方应就本合同委托事项向乙方支付代理费（含商标局规费）共计人民币</w:t>
      </w:r>
      <w:r>
        <w:rPr>
          <w:rFonts w:ascii="新宋体" w:hAnsi="新宋体" w:cs="新宋体" w:eastAsia="新宋体"/>
          <w:spacing w:val="-10"/>
          <w:sz w:val="24"/>
          <w:szCs w:val="24"/>
          <w:u w:val="single"/>
        </w:rPr>
        <w:t xml:space="preserve">             </w:t>
      </w:r>
      <w:r>
        <w:rPr>
          <w:rFonts w:ascii="新宋体" w:hAnsi="新宋体" w:cs="新宋体" w:eastAsia="新宋体"/>
          <w:spacing w:val="-10"/>
          <w:sz w:val="24"/>
          <w:szCs w:val="24"/>
        </w:rPr>
        <w:t>元，（大写）</w:t>
      </w:r>
      <w:r>
        <w:rPr>
          <w:rFonts w:ascii="新宋体" w:hAnsi="新宋体" w:cs="新宋体" w:eastAsia="新宋体"/>
          <w:spacing w:val="-10"/>
          <w:sz w:val="24"/>
          <w:szCs w:val="24"/>
          <w:u w:val="single"/>
        </w:rPr>
        <w:t xml:space="preserve">                </w:t>
      </w:r>
      <w:r>
        <w:rPr>
          <w:rFonts w:ascii="新宋体" w:hAnsi="新宋体" w:cs="新宋体" w:eastAsia="新宋体"/>
          <w:spacing w:val="-1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．代理费用支付方式（请在选择项前打“√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□</w:t>
      </w:r>
      <w:r>
        <w:rPr>
          <w:rFonts w:ascii="新宋体" w:hAnsi="新宋体" w:cs="新宋体" w:eastAsia="新宋体"/>
          <w:sz w:val="24"/>
          <w:szCs w:val="24"/>
        </w:rPr>
        <w:t>本合同签订后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个工作日内，甲方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□</w:t>
      </w:r>
      <w:r>
        <w:rPr>
          <w:rFonts w:ascii="新宋体" w:hAnsi="新宋体" w:cs="新宋体" w:eastAsia="新宋体"/>
          <w:sz w:val="24"/>
          <w:szCs w:val="24"/>
        </w:rPr>
        <w:t>在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日之前，甲方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□</w:t>
      </w:r>
      <w:r>
        <w:rPr>
          <w:rFonts w:ascii="新宋体" w:hAnsi="新宋体" w:cs="新宋体" w:eastAsia="新宋体"/>
          <w:sz w:val="24"/>
          <w:szCs w:val="24"/>
        </w:rPr>
        <w:t>其他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三条 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甲方应向乙方提供商标注册所需要的相关资料，并保证提供资料的真实、有效、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．甲方联系人或联系方式发生变更的，应及时将变更情况通知乙方，因未及时通知造成的后果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在代理过程中，甲方有权向乙方了解和咨询本合同委托事项的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在代理过程中，甲方有权获得本合同委托事项涉及的相关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四条  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乙方接受甲方委托，指派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  <w:szCs w:val="24"/>
        </w:rPr>
        <w:t>为甲方商标代理承办人，期间如乙方变更商标代理承办人，应当通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．乙方在代理过程中对上述委托事项的有关内容、资料和信息负有保管和保守秘密的义务，除已公开的，未经甲方许可不得向第三方泄露。因泄露秘密给甲方造成经济损失的，应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乙方在收到甲方提交的完整资料和按照合同约定的款项后，应在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个工作日内向商标局提交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乙方应对甲方申请注册的商标进行查询，并根据查询结果客观、如实地告知委托代理事项的程序及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．乙方在代理过程中应向甲方通报本合同委托事项的进展情况，在收到商标局相关通知后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个工作日内转达甲方，并提供咨询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五条 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乙方未按合同约定向商标局提交甲方委托的注册申请资料的，应退还所收取的费用，并按代理费的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>倍支付违约金，给甲方造成经济损失的，应依法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．甲方未按照本合同第二条的约定支付各项费用的，每逾期一天应按逾期支付价款的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甲方未按合同约定的时间向乙方提供代理事项所需文件、信息，或有捏造事实、弄虚作假等情形，给乙方造成经济损失的，应依法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乙方未按合同约定履行保密、风险告知、转达法律文件等义务，给甲方造成经济损失的，应依法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．其他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六条  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双方发生争议的，可协商解决，或向有关部门申请调解，调解不成的，可按以下方式解决（请在选择项前打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□</w:t>
      </w:r>
      <w:r>
        <w:rPr>
          <w:rFonts w:ascii="新宋体" w:hAnsi="新宋体" w:cs="新宋体" w:eastAsia="新宋体"/>
          <w:sz w:val="24"/>
          <w:szCs w:val="24"/>
        </w:rPr>
        <w:t>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xx</w:t>
      </w:r>
      <w:r>
        <w:rPr>
          <w:rFonts w:ascii="新宋体" w:hAnsi="新宋体" w:cs="新宋体" w:eastAsia="新宋体"/>
          <w:sz w:val="24"/>
          <w:szCs w:val="24"/>
        </w:rPr>
        <w:t>仲裁委员会申请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□</w:t>
      </w:r>
      <w:r>
        <w:rPr>
          <w:rFonts w:ascii="新宋体" w:hAnsi="新宋体" w:cs="新宋体" w:eastAsia="新宋体"/>
          <w:sz w:val="24"/>
          <w:szCs w:val="24"/>
        </w:rPr>
        <w:t>依法向人民法院起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七条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合同一式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>份，甲乙双方各执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份，自双方签字或盖章之日起生效，至代理事项完成后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甲方（签章）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  <w:szCs w:val="24"/>
        </w:rPr>
        <w:t>乙方（签章）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4" w:leader="none"/>
        </w:tabs>
        <w:kinsoku w:val="true"/>
        <w:overflowPunct w:val="true"/>
        <w:autoSpaceDE w:val="true"/>
        <w:bidi w:val="0"/>
        <w:spacing w:lineRule="auto" w:line="360"/>
        <w:ind w:firstLine="21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日期：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5:00Z</dcterms:created>
  <dc:creator>NTKO</dc:creator>
  <dc:description/>
  <dc:language>en-US</dc:language>
  <cp:lastModifiedBy>张律师 13710328260</cp:lastModifiedBy>
  <dcterms:modified xsi:type="dcterms:W3CDTF">2019-04-09T09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