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32"/>
          <w:szCs w:val="20"/>
          <w:lang w:val="zh-CN"/>
        </w:rPr>
        <w:t>（企业</w:t>
      </w:r>
      <w:r>
        <w:rPr>
          <w:rFonts w:ascii="宋体" w:hAnsi="宋体"/>
          <w:kern w:val="0"/>
          <w:sz w:val="32"/>
          <w:szCs w:val="20"/>
          <w:lang w:val="zh-CN"/>
        </w:rPr>
        <w:t>3</w:t>
      </w:r>
      <w:r>
        <w:rPr>
          <w:rFonts w:ascii="宋体" w:hAnsi="宋体"/>
          <w:kern w:val="0"/>
          <w:sz w:val="32"/>
          <w:szCs w:val="20"/>
          <w:lang w:val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上缴利润递增包干合同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发包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简称甲方），地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人代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包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简称乙方）；地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企业经营者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根据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经协商签订本合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承包形式为上缴利润递增包干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承包期限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起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止，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年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上缴利润数额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乙方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为上缴利润包干基数，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起，按平均每年递增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的比例上缴利润，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上缴利润后剩余部分，全部留给乙方，由乙方首先归还国家贷款，然后建立生产发展基金、奖励基金和职工福利基金。各项基金的比例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10"/>
        <w:gridCol w:w="1771"/>
        <w:gridCol w:w="1771"/>
        <w:gridCol w:w="1772"/>
      </w:tblGrid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生产发展基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奖励基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福利基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乙方完不成上缴利润时，其差额由乙方用当年留利抵交。不足时，用企业资金抵交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承包期间，乙方保证完成国家的指令性计划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主要经济技术指标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乙方保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达到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企业标准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达到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企业标准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承包期间，新增固定资产总额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，其中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　　３．新产品开发数分别为：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</w:t>
      </w:r>
      <w:r>
        <w:rPr/>
        <w:t>个，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</w:t>
      </w:r>
      <w:r>
        <w:rPr/>
        <w:t>个，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</w:t>
      </w:r>
      <w:r>
        <w:rPr/>
        <w:t>个；主要项目是</w:t>
      </w:r>
      <w:r>
        <w:rPr>
          <w:u w:val="single"/>
        </w:rPr>
        <w:t xml:space="preserve">                                          </w:t>
      </w:r>
      <w:r>
        <w:rPr/>
        <w:t>；新产品产值率为：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  </w:t>
      </w:r>
      <w:r>
        <w:rPr/>
        <w:t>，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  </w:t>
      </w:r>
      <w:r>
        <w:rPr/>
        <w:t>，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承包期间技术改造投资总额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，新增总产值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，利润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５．承包期间产品质量达到＿＿＿级标准，新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承包期间，甲方有权对乙方的经营管理活动进行监督和检查；有权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包期间，甲方必须尊重乙方自主权，不干预乙方正常经营活动；并帮助乙方解决下述问题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承包期间，乙方享有国家法律、法规、政策规定的经营管理自主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企业经营者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法定代表人，对企业经营管理中的下列事项，有依法自主决定的权利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一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二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三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八、违约责任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甲方无理干扰乙方的生产经营活动，给乙方造成损失的，从上缴利润中扣除赔偿金额。赔偿金的计算方法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甲方不按合同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条规定为乙方解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问题时，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％交付违约金，违约金从上交利润中扣除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乙方未按合同完成上缴利润总额或年度上缴利润额，按下述办法交付违约金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乙方未实现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条规定的经济技术指标的，按下述办法交纳违约金；未实现企业升级时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；新增固定资产达不到规定数额时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；技术改造任务未完成时</w:t>
      </w:r>
      <w:r>
        <w:rPr>
          <w:rFonts w:ascii="宋体" w:hAnsi="宋体"/>
          <w:kern w:val="0"/>
          <w:sz w:val="24"/>
          <w:szCs w:val="20"/>
          <w:lang w:val="zh-CN"/>
        </w:rPr>
        <w:t>,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；产品质量未达到规定标准时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乙方承包期间，给企业财产造成损害的，按下述办法支付赔偿金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……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九、企业经营者的奖惩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完不成承包指标时，分别下列情况对企业经营者进行处罚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完成或超额完成承包指标时，分别下列情况，对企业经营者进行奖励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、合同的变更和解除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一、争议的解决方式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因本合同发生争议时，双方应协商解决，协商不成时，以下列第＿＿＿种方式解决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交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工商局经济合同仲裁委员会仲裁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交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法院审判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二、本合同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时起生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正本一式２份，甲、乙双方各执一份，副本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份，分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（公章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：（公章或个人签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 地址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人代表（签章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企业经营者（签章）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代理人（签章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签约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  　　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　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　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签约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〔说明〕承包方即乙方如是个人时，应在合同最后署个人姓名并盖章，企业经营者（签章）一栏不必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0:00Z</dcterms:created>
  <dc:creator>pc4</dc:creator>
  <dc:description/>
  <dc:language>en-US</dc:language>
  <cp:lastModifiedBy>Administrator</cp:lastModifiedBy>
  <dcterms:modified xsi:type="dcterms:W3CDTF">2018-04-07T06:07:38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