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行政答辩状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答辩人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县城乡建设委员会，住所地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县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街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Cs w:val="20"/>
          <w:lang w:val="zh-CN"/>
        </w:rPr>
        <w:t>法定代表人冉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，主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因郑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不服土地管理行政处罚一案，提出答辩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郑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本在云台乡利民村四组有砖木结构瓦房，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月又向乡政府申请在自己承包的耕地上兴建住房，乡政府认为该地段不是农房建设规划点，因此没有同意。郑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既未经土地管理部门审核批准，又未领取建房许可证，便擅自在承包耕地上兴建住房，是违反《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省土地管理实施办法》第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条之规定的。在施工期间、乡政府曾多次派人前往现场劝阻施工，并发出《关于郑八违章建筑通知书》，限期将正在兴建的房屋拆除还耕，但郑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不予理睬，乡政府于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日给县城乡建设委员会打了《关于对郑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强行占用良田熟地建房的处理报告》。经我们调查核实，认为郑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违反了《中华人民共和国土地管理法》第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条第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款关于农村居民建住宅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使用耕地的，经乡级人民政府审核后，报县级人民政府批准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的规定。为此，我们依据该法第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条关于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农村居民未经批准或者采取欺骗手段骗取批准，非法占用土地建住宅的，责令退还非法占用的土地，限期拆除或者没收在非法占用的土地上新建的房屋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的规定，于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日做出《关于拆除郑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非法占耕地所建住房的处罚决定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郑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以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建房是经群众讨论通过的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为由，不服土地管理行政处罚，向人民法院提起诉讼，这个所谓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理由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是站不住脚的，请依法裁判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证据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Cs w:val="20"/>
          <w:lang w:val="zh-CN"/>
        </w:rPr>
        <w:t>一、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乡政府《关于郑</w:t>
      </w:r>
      <w:r>
        <w:rPr>
          <w:rFonts w:ascii="宋体;SimSun" w:hAnsi="宋体;SimSun"/>
          <w:kern w:val="0"/>
          <w:szCs w:val="20"/>
          <w:lang w:val="zh-CN"/>
        </w:rPr>
        <w:t>NX</w:t>
      </w:r>
      <w:r>
        <w:rPr>
          <w:rFonts w:ascii="宋体;SimSun" w:hAnsi="宋体;SimSun"/>
          <w:kern w:val="0"/>
          <w:szCs w:val="20"/>
          <w:lang w:val="zh-CN"/>
        </w:rPr>
        <w:t>违章建筑通知书》一份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Cs w:val="20"/>
          <w:lang w:val="zh-CN"/>
        </w:rPr>
        <w:t>二、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乡政府《关于郑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强行占用良田熟地建房的处理报告》一份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Cs w:val="20"/>
          <w:lang w:val="zh-CN"/>
        </w:rPr>
        <w:t>三、本委员会《关于拆除郑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非法占耕地所建住房的处罚决定》一份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县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Cs w:val="20"/>
          <w:lang w:val="zh-CN"/>
        </w:rPr>
        <w:t>附：本答辩状副本一份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Cs w:val="20"/>
          <w:lang w:val="zh-CN"/>
        </w:rPr>
        <w:t>答辩人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县城乡建设委员会（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Cs w:val="20"/>
          <w:lang w:val="zh-CN"/>
        </w:rPr>
        <w:t>XXXX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01:00Z</dcterms:created>
  <dc:creator/>
  <dc:description/>
  <dc:language>en-US</dc:language>
  <cp:lastModifiedBy/>
  <dcterms:modified xsi:type="dcterms:W3CDTF">2004-09-06T07:07:00Z</dcterms:modified>
  <cp:revision>2</cp:revision>
  <dc:subject/>
  <dc:title/>
</cp:coreProperties>
</file>