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二审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二审发回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被告人）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审理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姓名和案由）一案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简写判处结果）。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不服，以……（简写上诉的主要理由）为由，提出上诉。本院依法组成合议庭审理了本案（经过开庭审理的，还应写明庭审形式和到庭参加诉讼的人员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简述原判事实不清，证据不足，或者严重违反法律程序的情况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发回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重新重判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4:00Z</dcterms:created>
  <dc:creator/>
  <dc:description/>
  <dc:language>en-US</dc:language>
  <cp:lastModifiedBy/>
  <dcterms:modified xsi:type="dcterms:W3CDTF">2004-09-08T06:25:00Z</dcterms:modified>
  <cp:revision>1</cp:revision>
  <dc:subject/>
  <dc:title/>
</cp:coreProperties>
</file>