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补正裁判文书失误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补正裁判文书失误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和案由）一案，经本院审理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书（裁定书或调解书）。现发现其中有错误（遗漏）字句，特此补充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书……（写明错、漏的原字名及其所在页次和行数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现更正为……（写明改正、补充的字句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书与被补正的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书同时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3:00Z</dcterms:created>
  <dc:creator/>
  <dc:description/>
  <dc:language>en-US</dc:language>
  <cp:lastModifiedBy/>
  <dcterms:modified xsi:type="dcterms:W3CDTF">2004-09-08T06:24:00Z</dcterms:modified>
  <cp:revision>1</cp:revision>
  <dc:subject/>
  <dc:title/>
</cp:coreProperties>
</file>