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转让注册商标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国家工商行政管理局商标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你局核准注册的第＿＿＿＿号＿＿＿＿商标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因原注册人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已将其转让给＿＿＿＿＿＿＿＿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现双方会同申请转让注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转让人：＿＿＿＿＿＿（章戳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地　址：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受让人：＿＿＿＿＿＿（章戳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地　址：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营业执照号：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送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┌──────────────────┬───────────────┐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│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转让申请费　　　　　元，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原注册证一份，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转让注册费　　　　　元，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其他＿＿＿＿。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迟　延　费　　　　　元。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│　　地方工商行政管理部门商　　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│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标注册费用收讫专用章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└──────────────────┴───────────────┘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地方工商行政管理局核转意见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（章戳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18:00Z</dcterms:created>
  <dc:creator/>
  <dc:description/>
  <dc:language>en-US</dc:language>
  <cp:lastModifiedBy/>
  <dcterms:modified xsi:type="dcterms:W3CDTF">2004-09-09T03:19:00Z</dcterms:modified>
  <cp:revision>1</cp:revision>
  <dc:subject/>
  <dc:title/>
</cp:coreProperties>
</file>