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商标权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生产的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商品名称）上的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商标，已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国家工商行政管理局商标局核准注册，取得第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号〈商标注册证〉。该商标的专有权属于我国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，该商标的有效期为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1:00Z</dcterms:created>
  <dc:creator/>
  <dc:description/>
  <dc:language>en-US</dc:language>
  <cp:lastModifiedBy/>
  <dcterms:modified xsi:type="dcterms:W3CDTF">2004-09-08T03:12:00Z</dcterms:modified>
  <cp:revision>1</cp:revision>
  <dc:subject/>
  <dc:title/>
</cp:coreProperties>
</file>