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发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货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440"/>
        <w:gridCol w:w="836"/>
        <w:gridCol w:w="784"/>
        <w:gridCol w:w="1440"/>
        <w:gridCol w:w="1097"/>
        <w:gridCol w:w="1107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或尺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品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托运人盖章或签字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意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清单由托运人填写，一式３份，记载必须真实、正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详细填写，如衣服应记明外衣、衬衫、男式、女式、童装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材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应写明棉、毛、呢、绒、化纤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件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如系衣料应记明尺寸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只供按声明价格托运时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个人物品内不得夹带下列物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金、银、钻石、珠宝、首饰、古玩、文物字画、手表、照相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价证券、货币、各种票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危险货物。　　　　　　　　　　　　　规格：２７０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１８５ｍ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向承运人交运货物，应向车站按批提出货物运单一份。货物运单的填写按《货物运单和货票填制办法》规定办理。运单以左各栏和领货凭证由托运人用钢笔、毛笔、圆珠笔或用加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爆炸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氧化剂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毒害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腐蚀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易腐货物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吨集装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件数应填写件数、合计总件数。按重量承运货物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堆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罐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散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字样及单件重量和总重量。笨重货物或规格相同的零担货物，应写明货件的长、宽、高度。规格不同的零担货物，应注明全批货物的体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3:00Z</dcterms:created>
  <dc:creator/>
  <dc:description/>
  <dc:language>en-US</dc:language>
  <cp:lastModifiedBy/>
  <dcterms:modified xsi:type="dcterms:W3CDTF">2004-09-08T09:13:00Z</dcterms:modified>
  <cp:revision>2</cp:revision>
  <dc:subject/>
  <dc:title/>
</cp:coreProperties>
</file>