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乡企业管理委员会，以下简称甲方；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厂，以下简称乙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大力发展乡镇企业，促进农村小工业生产，提高产品质量和经济效益，振兴农村经济，增加集体和个人收入，经公社管委会认真讨论和甲乙双方充分协商，特订立本合同，以便双方共同遵守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　承包内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　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　承包产值，利润指标，上缴款项及超额提成办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　在承包期内第一年，乙方应完成产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实现利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向甲方上缴利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上缴固定资产折旧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行政管理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……．第二年，乙方应完成产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实现利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向甲方上缴利润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上缴固定资产折旧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行政管理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……．第三年，……．乙方向甲方上缴款项的时间均为每年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，通过银行转帐拨付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　乙方完成上述承包指标以外的超额部分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作为集体提留基金，用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用于职工的奖励和福利经费．乙方有权决定奖励办法和福利用途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　甲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　合同生效之日，甲方应将下列生产资料交给乙方经营管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生产用房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间，生活用房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间，机器设备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等共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台，生产场地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处，以及如下工具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般应采取清单方式移交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　在合同期内，甲方每月向乙方供应生产用煤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吨，生产用电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度，柴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汽油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……，由乙方按国家牌价付款．其余国家扶持乡镇企业的物资及贷款，甲方必须及时、合理地分配给乙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　甲方对本合同以前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企业的债权债务负责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　甲方有权对乙方的财务监督检查，有权督促乙方履行合同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　乙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　乙方必须健全厂的领导班子，健全生产、经营、财务管理、行政管理、工资、劳保、福利等制度，乙方应经常向甲方汇报生产、经营情况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　乙方有责任对职工加强政治思想教育，促进精神文明建设，加强安全生产的教育和措施，防止和减少工伤事故．乙方的生产，经营活动不得违反党的政策和国家的法律．在承包期内如发生工伤事故，乙方应按照国家的有关规定处理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　乙方应按时向国家纳税．乙方对承包期间形成的债权债务负责．乙方应实行民主理财，财务帐目公开，按受职工与甲方的监督检查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　乙方有产、供、销的自主经营权，有权自行招聘技术人员和职工，有权根据职工的生产技能、工作效率、身体条件、劳动态度、执行纪律好坏等情况，决定职工工资的多少，调整工作和辞退职工，有权自行决定车间、组干部的任免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　甲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　甲方如不按时、按量向乙方提供生产、生活用房、机器设备、生产场所和工具等，迟延一天，应按所欠交物件的价款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乙方偿付违约金，乙方并可不交纳该段期间应向甲方上交的款项．如果由于甲方迟延提供的物件造成乙方不能生产的，经乙方要求，合同期限得顺延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　甲方如不按时、按量向乙方供应煤，电，柴油，汽油……等，应按所欠物资价款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乙方偿付违约金。如果造成乙方损失的，甲方还应赔偿乙方的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，　乙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　乙方如不按时按量完成上交甲方款项，应按照银行关于迟延付款的规定，向甲方偿付违约金．如逾期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个月不付款，甲方除了可以申请有关部门处理外，有权解除合同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　乙方在合同期满时，应将甲方提供乙方经营管理的厂房、生活用房、生产场地、机器设备和工具等，按原清单如数点交甲方，除自然损耗外，如有损坏或丢失，乙方应负责修复或赔偿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　乙方在生产、经营活动中如有违反党的政策和国家法律的情况，甲方有权对乙方有关责任人员作行政、经济处分，直至解除合同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，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合同执行期间，如遇不可抗力的自然灾害，造成生产中断或其它经济损失，经调查属实后，甲方应按损失的实际情况，酌情减少乙方上交的款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，　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承包开始之日生效（或于某年某月某日生效），承包期满自然失效．甲乙双方在合同期内形成的债权债务关系，不因合同期满而消失．在合同执行中，甲乙双方代表人如发生变更，不得变更本合同，甲乙双方亦不得随意变更或解除合同．本合同如有未尽事宜，应由双方共同协商，作出补充规定．补充规定与本合同具有同等效力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分送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县乡镇企业局，县经委，县银行，公社管委会（或乡政府），（如经公证或鉴证，应送公证或鉴证机关）……等单位各留存一份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乡企业管理委员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厂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8:00Z</dcterms:created>
  <dc:creator/>
  <dc:description/>
  <cp:keywords/>
  <dc:language>en-US</dc:language>
  <cp:lastModifiedBy/>
  <dcterms:modified xsi:type="dcterms:W3CDTF">2005-02-28T09:22:00Z</dcterms:modified>
  <cp:revision>3</cp:revision>
  <dc:subject/>
  <dc:title/>
</cp:coreProperties>
</file>