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专项资金借贷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合同编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共同遵守国务院颁发的《借款合同条例》，并签订此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　根据（项目计划批准机关及文号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批准借款方（项目名称及主要内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，总投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其中自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其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向贷款单位申请（贷款种类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　贷款方根据借款方以下借款用途同意贷款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万元。贷款期限：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。贷款方按照各项贷款办法规定的利率档次、计算时间，向借款方计收利息。借款用途：购置设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台（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土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其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　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　借款方保证按照如下期限归还本金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</w:t>
      </w:r>
      <w:r>
        <w:rPr>
          <w:rFonts w:ascii="宋体;SimSun" w:hAnsi="宋体;SimSun"/>
          <w:kern w:val="0"/>
          <w:sz w:val="24"/>
          <w:szCs w:val="20"/>
          <w:lang w:val="zh-CN"/>
        </w:rPr>
        <w:t>月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　借款方还本付息的资金来源，双方同意按有关规定，用下列资金还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贷款项目投产后新增加的所得税前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贷款项目投产后新增加的税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自有资金（包括更新改造资金、新产品试制费和生产发展基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新增固定资产折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贷款项目交主管部门的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其它资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　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　如借款方不能按期归还借款，由保证人或担保单位承担偿还本息的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　本合同经借款方、贷款方、保证方签章后生效，至此项借款本息全部还清后终止。合同正本三份：借款方、贷款方、保证方各执一份；副本四份：报送人民银行一、二级分行，当地工商行政管理局、税务局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借款方（单位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（职务、姓名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贷款方（单位）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（职务、姓名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保证人（单位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jc w:val="righ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18:00Z</dcterms:created>
  <dc:creator/>
  <dc:description/>
  <dc:language>en-US</dc:language>
  <cp:lastModifiedBy/>
  <dcterms:modified xsi:type="dcterms:W3CDTF">2004-09-03T06:18:00Z</dcterms:modified>
  <cp:revision>2</cp:revision>
  <dc:subject/>
  <dc:title/>
</cp:coreProperties>
</file>