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信托资金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的规定，经贷款方、借款方、担保方协商一致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种类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（大写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用途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率：借款利率为月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，按季收息，利随本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国家调整利率，按调整后的规定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借款实际发放和期限以借据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次（或一次）发放和收回。借据应作为合同附件，同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还款资金来源及还款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还款资金来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签订本合同后，贷款方应在借款方提出借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（假日顺延）将贷款放出，转入借款方帐户。如贷款方未按期发放贷款，应按违约数额和延期天数的贷款利息的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向借款方偿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应按合同规定的时间还款。如借方需要将借款展延，应在借款到期前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解决合同纠纷的方式，执行本合同发生争议。由当事人双方协商解决。协商不成，双方同意按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各方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2:00Z</dcterms:created>
  <dc:creator/>
  <dc:description/>
  <dc:language>en-US</dc:language>
  <cp:lastModifiedBy/>
  <dcterms:modified xsi:type="dcterms:W3CDTF">2004-09-03T07:02:00Z</dcterms:modified>
  <cp:revision>2</cp:revision>
  <dc:subject/>
  <dc:title/>
</cp:coreProperties>
</file>