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工程建设招标投标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0"/>
          <w:szCs w:val="20"/>
          <w:lang w:val="zh-CN"/>
        </w:rPr>
        <w:t>（土地工程施工监理服务协议书附录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附录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条款内容　　　　　　　　　条款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义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l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是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责任期限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计算起自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赔偿的限额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18.1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开始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完成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的时间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当地货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42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外币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56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对过期应付款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商定的补偿　　　　　　　　　　　　　每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规定的货币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2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支付的货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中货币的汇率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的语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6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主导语言　　　　　　　　　　　　　　汉语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英语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遵循的法律　　　　　　　　　　工程所在国或地区的法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务总部所在地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通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主的地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号码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电话号码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监理工程师的地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传号码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电话号码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仲裁规则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8:00Z</dcterms:created>
  <dc:creator>pc4</dc:creator>
  <dc:description/>
  <dc:language>en-US</dc:language>
  <cp:lastModifiedBy>pc4</cp:lastModifiedBy>
  <dcterms:modified xsi:type="dcterms:W3CDTF">2004-09-15T07:38:00Z</dcterms:modified>
  <cp:revision>2</cp:revision>
  <dc:subject/>
  <dc:title>通用外贸购货合同</dc:title>
</cp:coreProperties>
</file>