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5"/>
      </w:tblGrid>
      <w:tr>
        <w:trPr>
          <w:trHeight w:val="705" w:hRule="atLeast"/>
        </w:trPr>
        <w:tc>
          <w:tcPr>
            <w:tcW w:w="836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日常保洁合同范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8365" w:type="dxa"/>
            <w:tcBorders/>
            <w:vAlign w:val="center"/>
          </w:tcPr>
          <w:p>
            <w:pPr>
              <w:pStyle w:val="Web"/>
              <w:spacing w:lineRule="auto" w:line="360" w:before="0" w:after="280"/>
              <w:ind w:firstLine="270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保洁服务合同书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委托方：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　　　　　　　　　　　　　　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（以下简称甲方）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被委托方：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武汉市欧臣清洁环保工程有限责任公司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（以下简称乙方）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第一条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日常保洁服务范围和计划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     1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保洁范围与时间：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1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）展示厅区、办公区、外环消防区、停车区、绿化带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2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）车间外墙及车间窗户玻璃每月清洁一次、灯具每季清洁一次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外每八十天清洁一次；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3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）乙方保洁人员正常工作时间为：每周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一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至周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上午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7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30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点至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12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00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点；下午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14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00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点至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18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点；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4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）节假日保洁员工为一人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5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）如遇特殊事项，乙方按甲方的要求进行保洁。如有增加清洁区域，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费用另计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第二条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合作方式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     1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乙方提供清洗保洁的设备及工具，保洁人员由乙方调用和管理；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     2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甲方原有的固定洁具（如：桶、筐、垃圾车等）由乙方管理使用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如有乙方工作人员损坏、由乙方负责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第三条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保洁期限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自二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OO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　年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　月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　日至二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OO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　年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　月　日止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第四条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保洁费用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     1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保洁费用为人民币（大写）：　　　　　（每月）；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     2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月的保洁费用由甲方在满月后十五个工作日内支付给乙方，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以确保乙方工作的正常展开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第五条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乙方的权利和义务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     1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工作时间和工作质量，对保洁区域严格按《日常保洁计划书》执行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2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保洁工作人员必须工作热情、礼貌待人、尊重甲方领导和工作人员及客户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3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保洁人员要遵纪守法，遵守甲方的有关规章制度和作息时间；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4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保洁人员要注意自己的形象，统一着装，佩带胸卡，衣帽整洁；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5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保洁人员必须爱护甲方的房屋及一切设施，如有损坏，照价赔偿；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6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定期进行工作小结，检查工作漏洞，发现问题及时采取措施；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7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有关责任人员要定期向甲方主管领导汇报保洁情况，征求意见和指导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第六条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甲方的权利和义务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     1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对乙方的工作进行监督检查，有问题及时提出，责令整改；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2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不干涉乙方的内部管理事务，发现乙方有失职问题及时与乙方负责人联系；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3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为乙方无偿提供清洁人员上下班打卡的用品、水、电及工具放置室；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4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提醒工作人员遵守保洁制度，珍惜保洁环境，共同维护室内卫生；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5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甲方因施工、搬运、运输等原因造成环境临时性破坏等情况，应由甲方采取相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应措施恢复环境状况。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第七条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违约责任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     1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合作期内如双方无原则性问题，均不得随意终止合同，否则对方有权要求违约方赔偿。如甲方违约，则按三个月的保洁费赔付乙方；如乙方违约，则由甲方向乙方追缴相当于三个月保洁费的赔偿；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     2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遇到不可抗力致使本合同不能履行时，双方本着友好协商原则进行解决；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     3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乙方负责人如更换应及时通知甲方，否则甲方不承担责任。如甲方得知后仍向乙方原负责人付款，则应承担相应的责任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  <w:br/>
              <w:t xml:space="preserve">     </w:t>
              <w:br/>
              <w:t xml:space="preserve">     </w:t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第八条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其他条款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1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双方签订的《日常保洁计划书》为本合同的一部分，与本合同具有同等法律效：力；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2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合同未规定的事宜及对本合同的解释有异议时，由双方协商解决；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3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、合同一式两份每份共三页，甲乙双方各执壹份，由双方负责人签字、单位盖章后生效，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甲方：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代表人：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电话：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地址：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时间：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乙方：武汉市欧臣清洁环保工程有限责任公司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代表人：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电话：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027-85617907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13986224166 </w:t>
              <w:br/>
              <w:t xml:space="preserve">     </w:t>
              <w:br/>
              <w:t xml:space="preserve">     </w:t>
              <w:br/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    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地址：汉口发展大道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166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号江锋大厦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B-603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室</w:t>
            </w:r>
            <w:r>
              <w:rPr>
                <w:rFonts w:ascii="Arial" w:hAnsi="Arial" w:cs="Arial" w:eastAsia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br/>
              <w:t xml:space="preserve">     </w:t>
              <w:br/>
              <w:t>   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时间：</w:t>
            </w:r>
          </w:p>
          <w:p>
            <w:pPr>
              <w:pStyle w:val="Web"/>
              <w:spacing w:lineRule="auto" w:line="360" w:before="280" w:after="0"/>
              <w:ind w:firstLine="27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spacing w:val="20"/>
                <w:sz w:val="18"/>
                <w:szCs w:val="18"/>
              </w:rPr>
              <w:t>签约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29:00Z</dcterms:created>
  <dc:creator>user</dc:creator>
  <dc:description/>
  <dc:language>en-US</dc:language>
  <cp:lastModifiedBy>user</cp:lastModifiedBy>
  <dcterms:modified xsi:type="dcterms:W3CDTF">2006-02-22T06:17:00Z</dcterms:modified>
  <cp:revision>6</cp:revision>
  <dc:subject/>
  <dc:title/>
</cp:coreProperties>
</file>