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渣土运输车辆租赁协议书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承租方（以下简称甲方）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出租方（以下简称乙方）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合同法》及其他有关法律、行政法规，遵循平等、公平和诚信的原则，甲乙双方就渣土运输车辆租赁事项协商一致达成以下协议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工程名称与地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广德县金峰万象广场二期土方工程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二、渣土运输车辆的要求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每台车平车厢必需达到</w:t>
      </w:r>
      <w:r>
        <w:rPr>
          <w:sz w:val="28"/>
          <w:szCs w:val="28"/>
        </w:rPr>
        <w:t>18</w:t>
      </w:r>
      <w:r>
        <w:rPr>
          <w:sz w:val="28"/>
          <w:szCs w:val="28"/>
        </w:rPr>
        <w:t>方，第三者责任险必须买足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，证照齐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经甲乙双方商定每台车按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起步，每公里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三、付款方式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壹千车结款七百车乙方以打收条的形式为收款方式，乙方不承担税后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四、租赁时间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渣土运输车辆的燃油费由甲方负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渣土运输车辆的维修费、司机工资、生活费由乙方负责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要确保安全施工，要按安全规范进行施工，杜绝一切交通事故的发生。如发生一切交通事故均由乙方承担一切责任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必须听从甲方现场管理人员及技术人员的工作安排，如不听从甲方指挥造成的损失由乙方负责，并给予每次双倍的罚款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的运输车辆的规格必须按甲方的要求进场，如违反甲方有权将不合格的车辆退还乙方，并承担甲方在此期间的工期损失及其他直接经济损失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租赁期内，甲方对所租车辆有使用权，甲方有权将所租车辆以一个施工工地调往另一个施工工地（必须在本标段内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乙方必须保证所签订车辆到场后进行运输作业，否则给甲方造成的各项损失按预支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返还补偿甲方所造成的直接经济损失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五、合同履行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甲方在保证按合同支付乙方车辆运输费的情况下，乙方必须履行合同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六、本协议一式两份，甲、乙双方各执一份，自甲乙双方签字盖章之日起生效。结清尾款之日合同终止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七、如因人力不可抗拒的原因合同将自动解除，甲方将结清乙方之前的所有费用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八、未尽事宜，由甲、乙双方共同协商解决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承租方（盖章或签字）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出租方（盖章或签字）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经办人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身份证号码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32:00Z</dcterms:created>
  <dc:creator>微软用户</dc:creator>
  <dc:description/>
  <cp:keywords/>
  <dc:language>en-US</dc:language>
  <cp:lastModifiedBy>X</cp:lastModifiedBy>
  <cp:lastPrinted>2013-12-19T09:26:00Z</cp:lastPrinted>
  <dcterms:modified xsi:type="dcterms:W3CDTF">2013-12-19T01:37:00Z</dcterms:modified>
  <cp:revision>7</cp:revision>
  <dc:subject/>
  <dc:title>渣土运输车辆租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