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农副产品订购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产品名称、品种规格、数量、金额、交售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质量标准、用途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验收办法及时间、地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检验及检疫的单位、地点、方法、标准及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交（提）货地点及运输方式和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超欠幅度损耗及计算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包装标准、包装物的供应与回收和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结算方式及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给付定金的数额、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奖罚标准及兑现方式：超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／公斤，减售每公斤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需方供应的与定购农副产品挂钩的化肥、柴油等农业生产资料的产品名称、规格、质量、数量、价格、供应时间及地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解决合同纠纷的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四、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；有效期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五、其他约定事项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58:00Z</dcterms:created>
  <dc:creator>pc4</dc:creator>
  <dc:description/>
  <dc:language>en-US</dc:language>
  <cp:lastModifiedBy>pc4</cp:lastModifiedBy>
  <dcterms:modified xsi:type="dcterms:W3CDTF">2004-09-02T01:58:00Z</dcterms:modified>
  <cp:revision>2</cp:revision>
  <dc:subject/>
  <dc:title>通用外贸购货合同</dc:title>
</cp:coreProperties>
</file>